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На основу члана 21.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и 79.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Закона о референдуму и народној иницијативи („Службени гласник РС”, број 111/21), </w:t>
      </w:r>
    </w:p>
    <w:p>
      <w:pPr>
        <w:pStyle w:val="Normal"/>
        <w:spacing w:lineRule="auto" w:line="240"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</w:rPr>
        <w:t>29. новембра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2021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 Bold" w:hAnsi="Arial Bold" w:cs="Arial Bold"/>
          <w:b/>
          <w:b/>
          <w:caps/>
          <w:sz w:val="36"/>
          <w:lang w:val="sr-CS" w:eastAsia="de-DE"/>
        </w:rPr>
      </w:pPr>
      <w:r>
        <w:rPr>
          <w:rFonts w:cs="Arial Bold" w:ascii="Arial Bold" w:hAnsi="Arial Bold"/>
          <w:b/>
          <w:caps/>
          <w:sz w:val="36"/>
          <w:lang w:val="sr-CS" w:eastAsia="de-DE"/>
        </w:rPr>
        <w:t>У П У Т С Т В О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 w:eastAsia="de-DE"/>
        </w:rPr>
      </w:pPr>
      <w:r>
        <w:rPr>
          <w:rFonts w:cs="Arial Bold" w:ascii="Arial Bold" w:hAnsi="Arial Bold"/>
          <w:caps/>
          <w:sz w:val="28"/>
          <w:lang w:val="sr-CS" w:eastAsia="de-DE"/>
        </w:rPr>
        <w:t>ЗА ОДРЕЂИВАЊЕ ГЛАСАЧКИХ МЕСТА У ПОСТУПКУ СПРОВОЂЕЊА РЕПУБЛИЧКОГ РЕФЕРЕНДУМА</w:t>
      </w:r>
    </w:p>
    <w:p>
      <w:pPr>
        <w:pStyle w:val="Normal"/>
        <w:spacing w:lineRule="auto" w:line="240" w:before="240" w:after="120"/>
        <w:ind w:left="289" w:right="289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. УВОДН</w:t>
      </w:r>
      <w:r>
        <w:rPr>
          <w:rFonts w:cs="Arial" w:ascii="Arial" w:hAnsi="Arial"/>
          <w:b/>
          <w:sz w:val="24"/>
          <w:szCs w:val="24"/>
          <w:lang w:val="en-US" w:eastAsia="en-US"/>
        </w:rPr>
        <w:t>А</w:t>
      </w:r>
      <w:r>
        <w:rPr>
          <w:rFonts w:cs="Arial" w:ascii="Arial" w:hAnsi="Arial"/>
          <w:b/>
          <w:sz w:val="24"/>
          <w:szCs w:val="24"/>
          <w:lang w:val="sr-Latn-RS" w:eastAsia="en-US"/>
        </w:rPr>
        <w:t xml:space="preserve"> ОДРЕДБ</w:t>
      </w:r>
      <w:r>
        <w:rPr>
          <w:rFonts w:cs="Arial" w:ascii="Arial" w:hAnsi="Arial"/>
          <w:b/>
          <w:sz w:val="24"/>
          <w:szCs w:val="24"/>
          <w:lang w:val="en-US" w:eastAsia="en-US"/>
        </w:rPr>
        <w:t>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Предмет упутств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Овим упутством ближе се уређују начин и рокови за одређивање гласачких места у поступку спровођења републичког референдума. </w:t>
      </w:r>
    </w:p>
    <w:p>
      <w:pPr>
        <w:pStyle w:val="Normal"/>
        <w:spacing w:lineRule="auto" w:line="240" w:before="120" w:after="120"/>
        <w:ind w:left="289" w:right="289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I</w:t>
      </w:r>
      <w:r>
        <w:rPr>
          <w:rFonts w:cs="Arial" w:ascii="Arial" w:hAnsi="Arial"/>
          <w:b/>
          <w:sz w:val="24"/>
          <w:szCs w:val="24"/>
          <w:lang w:val="en-US" w:eastAsia="en-US"/>
        </w:rPr>
        <w:t>. ОДРЕЂИВАЊЕ ГЛАСАЧКИХ МЕСТ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Надлежност за одређивање гласачких мест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1) Изборна комисија јединице локалне самоуправе (у даљем тексту: поткомисија) одређује гласачка места на којима ће се гласати на републичком референдум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2) Републичка изборна комисија (у даљем тексту: Комисија) одређује гласачка места на којима ће се гласати на републичком референдуму, у иностранству и у заводима за извршење кривичних санкција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Предлог за одређивање гласачких мест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1) Општинска/градска управа доставља поткомисији образложени предлог за одређивање гласачких места, у року од седам дана од дана ступања на снагу одлуке о расписивању референду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2) Министарство надлежно за спољне послове, односно министарство надлежно за правосуђе доставља Комисији предлог за одређивање гласачких места у иностранству, односно заводима за извршење кривичних санкција, најкасније 23 дана пре дана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3) Министарство надлежно за одбрану доставља министарству надлежном за вођење бирачког списка податке о гласачима који ће се на дан гласања налазити на одслужењу војног рока, на војној вежби или на школовању у јединицама или установама Војске Србије, најкасније три дана пре дана закључења бирачког спис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4) По добијању података од министарства надлежног за одбрану, министарство надлежно за вођење бирачког списка, у сарадњи са општинским/градским управама, утврђује на којим гласачким местима гласају гласачи из става 3. овог члана и о томе без одлагања обавештава Комисиј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(5) На основу података из става </w:t>
      </w:r>
      <w:r>
        <w:rPr>
          <w:rFonts w:cs="Arial" w:ascii="Arial" w:hAnsi="Arial"/>
          <w:sz w:val="23"/>
          <w:szCs w:val="23"/>
          <w:lang w:val="ru-RU" w:eastAsia="en-US"/>
        </w:rPr>
        <w:t>4</w:t>
      </w:r>
      <w:r>
        <w:rPr>
          <w:rFonts w:cs="Arial" w:ascii="Arial" w:hAnsi="Arial"/>
          <w:sz w:val="23"/>
          <w:szCs w:val="23"/>
          <w:lang w:val="en-US" w:eastAsia="en-US"/>
        </w:rPr>
        <w:t>. овог члана, Комисија посебним решењем одређује на којим ће већ одређеним гласачким местима гласати гласачи који су на одслужењу војног рока, на војној вежби или на школовању у јединицама или установама Војске Србије, најкасније 20 дана пре дана гласањ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Начин одређивања гласачких мест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1) Гласачка места одређују се с обзиром на број гласача и просторну удаљеност, тако да гласање без тешкоћа траје у времену одређеном одлуком о расписивању републичког референду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2) Гласачко место одређује се за гласање највише 2.500, а најмање 100 гласач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3) У изузетним случајевима, може се одредити гласачко место и за мање од 100 гласача, ако би, због просторне удаљености или неповољног географског положаја, становницима тог места гласање на другом гласачком месту било знатно отежан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4) Гласачко место може да обухвати део насељеног места, једно насељено место или више насељених места.</w:t>
      </w:r>
    </w:p>
    <w:p>
      <w:pPr>
        <w:pStyle w:val="Normal"/>
        <w:spacing w:lineRule="auto" w:line="240" w:before="0" w:after="6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(5) За свако гласачко место одређује се: </w:t>
      </w:r>
    </w:p>
    <w:p>
      <w:pPr>
        <w:pStyle w:val="Normal"/>
        <w:spacing w:lineRule="auto" w:line="240" w:before="0" w:after="6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1) број гласачког места; </w:t>
      </w:r>
    </w:p>
    <w:p>
      <w:pPr>
        <w:pStyle w:val="Normal"/>
        <w:spacing w:lineRule="auto" w:line="240" w:before="0" w:after="6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2) назив гласачког места; </w:t>
      </w:r>
    </w:p>
    <w:p>
      <w:pPr>
        <w:pStyle w:val="Normal"/>
        <w:spacing w:lineRule="auto" w:line="240" w:before="0" w:after="6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3) адреса гласачког места и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4) подручје с којег гласају гласачи на том гласачком месту (насеље, улица, кућни број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(6) </w:t>
      </w:r>
      <w:r>
        <w:rPr>
          <w:rFonts w:cs="Arial" w:ascii="Arial" w:hAnsi="Arial"/>
          <w:sz w:val="23"/>
          <w:szCs w:val="23"/>
        </w:rPr>
        <w:t xml:space="preserve">Решење се доноси према Обрасцу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ГМ-1, који је </w:t>
      </w:r>
      <w:r>
        <w:rPr>
          <w:rFonts w:cs="Arial" w:ascii="Arial" w:hAnsi="Arial"/>
          <w:sz w:val="23"/>
          <w:szCs w:val="23"/>
        </w:rPr>
        <w:t>саставни део овог упутств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Објекти у којима се налазе гласачка мест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1) За гласачка места се, по правилу, одређују просторије у објектима у јавној својини, а само изузетно и просторије у објектима у приватној својин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2) За гласачко место не може бити одређена просторија у верском објекту, објекту у власништву политичке странке или објекту који користи политичка стран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3) Сви објекти у којима се налазе просторије одређене као гласачка места, без обзира на то да ли су у јавној или приватној својини, док траје гласање сматрају се објектима у јавној употреби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Површина просторије за гласањ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1) Просторија која се одређује за гласачко место са мање од 1.000 гласача треба да буде површине од најмање 30 метара квадратних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2) Посторија која се одређује за гласачко место са више од 1.000 гласача треба буде површине од најмање 50 метара квадратних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Приступачност гласачких места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7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1) Приликом предлагања гласачког места, општинске/градске управе треба да воде рачуна о томе да оно буде приступачно (физички и комуникацијски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2) Приступачност подразумева да прилаз до објекта, у којем је једно или више гласачких места, и пешачки прелаз буду без препрека, да постоји паркинг место за особе са инвалидитетом, да је улаз у објекат у равни са тротоаром или да постоји адекватан начин за савладавање препрека, да врата на објекту омогућавају несметани улаз, да је омогућено кретање у објекту у једном нивоу или да постоји могућност несметане вертикалне комуникације, као и да су обезбеђене форме информација и комуникација са гласачи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3) За гласачка места се, где год је то могуће, одређују просторије у приземљу/партеру објект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highlight w:val="yellow"/>
          <w:lang w:val="ru-RU"/>
        </w:rPr>
      </w:pPr>
      <w:r>
        <w:rPr>
          <w:rFonts w:cs="Arial" w:ascii="Arial" w:hAnsi="Arial"/>
          <w:sz w:val="23"/>
          <w:szCs w:val="23"/>
        </w:rPr>
        <w:t xml:space="preserve">(4) Општинска/градска управа за свако гласачко место за које није извршена процена приступачности, дужна је да уз предлог гласачког места сачини попуњен упитник о процени приступачности утврђен </w:t>
      </w:r>
      <w:r>
        <w:rPr>
          <w:rFonts w:cs="Arial" w:ascii="Arial" w:hAnsi="Arial"/>
          <w:sz w:val="23"/>
          <w:szCs w:val="23"/>
          <w:lang w:val="en-US"/>
        </w:rPr>
        <w:t>o</w:t>
      </w:r>
      <w:r>
        <w:rPr>
          <w:rFonts w:cs="Arial" w:ascii="Arial" w:hAnsi="Arial"/>
          <w:sz w:val="23"/>
          <w:szCs w:val="23"/>
        </w:rPr>
        <w:t xml:space="preserve">длуком Комисије </w:t>
      </w:r>
      <w:r>
        <w:rPr>
          <w:rFonts w:cs="Arial" w:ascii="Arial" w:hAnsi="Arial"/>
          <w:sz w:val="23"/>
          <w:szCs w:val="23"/>
          <w:lang w:val="en-US"/>
        </w:rPr>
        <w:t>o</w:t>
      </w:r>
      <w:r>
        <w:rPr>
          <w:rFonts w:cs="Arial" w:ascii="Arial" w:hAnsi="Arial"/>
          <w:sz w:val="23"/>
          <w:szCs w:val="23"/>
          <w:lang w:val="ru-RU"/>
        </w:rPr>
        <w:t xml:space="preserve"> процени приступачности бирачких места у Републици Србиј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 w:eastAsia="en-US"/>
        </w:rPr>
        <w:t>(5) Упитнике из става 4. овог члана поткомисија доставља Комисији, уз  решење о одређивању гласачких места на којима ће се гласати на републичком референдуму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Рок за одређивање гласачких мест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1) Решење о одређивању гласачких места на којима ће се гласати на републичком референдуму, поткомисија доноси најкасније десет дана од дана ступања на снагу одлуке о расписивању референдум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(2) Решење о одређивању гласачких места на којима ће се гласати у иностранству и у заводима за извршење кривичних санкција, Комисија доноси најкасније 20 дана пре дана гласањ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Оглашавање гласачких мест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(1) Поткомисија доставља Комисији решење о одређивању гласачких места на својој територији на којима ће се гласати на републичком референдуму, без одлагања, у складу са посебном инструкцијом Комисиј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2) Комисија оглашава у „Службеном гласнику Републике Србије“ гласачка места на којима ће се гласати на републичком референдуму, најкасније 20 дана пре дана гласањ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Извод из решења о одређивању гласачких мест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 свако гласачко место поткомисија припрема извод који се истиче на гласачком месту, према Обрасцу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ГМ-2, који је </w:t>
      </w:r>
      <w:r>
        <w:rPr>
          <w:rFonts w:cs="Arial" w:ascii="Arial" w:hAnsi="Arial"/>
          <w:sz w:val="23"/>
          <w:szCs w:val="23"/>
        </w:rPr>
        <w:t>саставни део овог упутства.</w:t>
      </w:r>
    </w:p>
    <w:p>
      <w:pPr>
        <w:pStyle w:val="Normal"/>
        <w:keepNext w:val="true"/>
        <w:spacing w:lineRule="auto" w:line="240" w:before="120" w:after="120"/>
        <w:ind w:left="289" w:right="289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Latn-RS" w:eastAsia="en-US"/>
        </w:rPr>
        <w:t>III. ЗАВРШНА ОДРЕДБА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Члан 11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Ово упутство ступа на снагу наредног дана од дана објављивања у „Службеном гласнику Републике Србије“.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tLeast" w:line="210" w:before="360" w:after="60"/>
        <w:jc w:val="both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02 Број 014-94/21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tLeast" w:line="210" w:before="0" w:after="6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29. новембра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 xml:space="preserve"> 2021. године</w:t>
      </w:r>
    </w:p>
    <w:p>
      <w:pPr>
        <w:pStyle w:val="Normal"/>
        <w:spacing w:lineRule="atLeast" w:line="210" w:before="0" w:after="600"/>
        <w:jc w:val="center"/>
        <w:rPr>
          <w:rFonts w:ascii="Arial" w:hAnsi="Arial" w:cs="Arial"/>
          <w:color w:val="000000"/>
          <w:spacing w:val="26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pacing w:val="26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5040" w:hanging="0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ПРЕДСЕДНИК</w:t>
      </w:r>
    </w:p>
    <w:p>
      <w:pPr>
        <w:pStyle w:val="Normal"/>
        <w:spacing w:before="0" w:after="200"/>
        <w:ind w:left="5040" w:hanging="0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2:00Z</dcterms:created>
  <dc:creator>Biljana Zeljković</dc:creator>
  <dc:description/>
  <dc:language>en-US</dc:language>
  <cp:lastModifiedBy>Milos Prosic</cp:lastModifiedBy>
  <dcterms:modified xsi:type="dcterms:W3CDTF">2021-12-01T10:22:00Z</dcterms:modified>
  <cp:revision>2</cp:revision>
  <dc:subject/>
  <dc:title/>
</cp:coreProperties>
</file>